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8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100,000 ($50,000 in Historic Preservation grant funds from the State of Florida Department of State and $50,000 in matching funds from the Reserve for Federal Programs account) to provide funding for the Betz Tiger Point Preserve Survey and Field School Phase II Project, as initiated by B.T. 09-184; provides a carryover of funds to Fiscal Year 2010-2011; authorizes the Mayor to execute and deliver documents and take further action to implement the purpose of this ordinance;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xml:space="preserve">:  The Betz Tiger Point Preserve (Pumpkin Hill) was acquired by the City as part of the Preservation Project.  This site is located in Council District 11. The scope of the work that this bill funds entails a survey of archaeological sites within the Preserve and the continuation of the excavation of known sites.  The excavations are being conducted by a year-long field school.  The funds provide for a Research Agreement between the City of Jacksonville to utilize Preservation of North Florida to provide archeological research services to fulfill the requirements of the grant award agreement. </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ordinance appropriates $100,000, $50,000 of which is a grant from the State of Florida, coupled with a required $50,000 City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4540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1:00Z</dcterms:created>
  <dc:creator>REWelsh</dc:creator>
  <dc:description/>
  <cp:keywords/>
  <dc:language>en-US</dc:language>
  <cp:lastModifiedBy>user</cp:lastModifiedBy>
  <cp:lastPrinted>2009-10-13T11:28:00Z</cp:lastPrinted>
  <dcterms:modified xsi:type="dcterms:W3CDTF">2009-10-13T18:49:00Z</dcterms:modified>
  <cp:revision>3</cp:revision>
  <dc:subject/>
  <dc:title>Bill Type and Number: Resolution </dc:title>
</cp:coreProperties>
</file>